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高校骨干辅导员人才库候选人申报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学校：                         填表日期：   年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720"/>
        <w:gridCol w:w="360"/>
        <w:gridCol w:w="720"/>
        <w:gridCol w:w="720"/>
        <w:gridCol w:w="1980"/>
        <w:gridCol w:w="1260"/>
        <w:gridCol w:w="1080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小</w:t>
            </w:r>
            <w:r>
              <w:rPr/>
              <w:t>2</w:t>
            </w:r>
            <w:r>
              <w:rPr/>
              <w:t>寸蓝底彩色正面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班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Q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学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技术职务类别及等级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工作专长简介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外会议交流发言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研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受表彰奖励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推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     （学校党委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审  核意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带班人数：按本学期所带学生人数填写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职级：按处级、副处级、科级、副科级、无等五类填写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专业技术职务名称及等级：填写本人职称名称和级别，如“高校教师系列 讲师”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工作简历、培训经历不得大跨度填写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学生工作专长简介：填写一方面或多方面擅长的工作业务，并简介做法、效果等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承担课程情况：参加工作以来担任的课程名称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会议交流发言情况：填写具体时间、会议名称、交流题目等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受表彰奖励情况：填写具体时间、颁奖部门、获奖等级或称号名称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8:00Z</dcterms:created>
  <dc:creator>USER</dc:creator>
  <dc:description/>
  <cp:keywords/>
  <dc:language>en-US</dc:language>
  <cp:lastModifiedBy>USER</cp:lastModifiedBy>
  <dcterms:modified xsi:type="dcterms:W3CDTF">2012-11-29T09:18:00Z</dcterms:modified>
  <cp:revision>2</cp:revision>
  <dc:subject/>
  <dc:title/>
</cp:coreProperties>
</file>